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№ 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u w:val="single"/>
        </w:rPr>
      </w:pPr>
      <w:r>
        <w:rPr/>
        <w:t>ПРОЕКТ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23"/>
        <w:spacing w:lineRule="auto" w:line="276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рядок премирования лиц, замещающих муниципальные должности в органах местного самоуправления городского округа Лотошино Московской области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20.03.2025 №33-ФЗ «Об общих принципах организации местного самоуправления в единой системе публичной власти», </w:t>
      </w:r>
      <w:r>
        <w:rPr/>
        <w:t xml:space="preserve">на основании закона Московской области от </w:t>
      </w:r>
      <w:r>
        <w:rPr>
          <w:lang w:eastAsia="ru-RU"/>
        </w:rPr>
        <w:t>11.11.2011 №194/2011-ОЗ «О денежном содержании лиц, замещающих муниципальные должности и должности муниципальной службы Московской области», закона Московской области 28.11.2024 №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</w:t>
      </w:r>
      <w:r>
        <w:rPr/>
        <w:t xml:space="preserve">, Совет депутатов муниципального округа Лотошино Московской област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 е ш и л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рядок премирования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Лотошино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решением Совета депутатов городского округа Лотошино от 24.12.2020 №193/18 (далее – Порядок):</w:t>
      </w:r>
    </w:p>
    <w:p>
      <w:pPr>
        <w:pStyle w:val="Style23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Внести в раздел 1. «Общие положения» Порядка следующие изменения:</w:t>
      </w:r>
    </w:p>
    <w:p>
      <w:pPr>
        <w:pStyle w:val="Style23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1 Пункт 1.1. изложить в новой редакции:</w:t>
      </w:r>
    </w:p>
    <w:p>
      <w:pPr>
        <w:pStyle w:val="Style20"/>
        <w:spacing w:lineRule="auto" w:line="276" w:before="0" w:after="0"/>
        <w:ind w:firstLine="709"/>
        <w:jc w:val="both"/>
        <w:rPr>
          <w:lang w:eastAsia="ru-RU"/>
        </w:rPr>
      </w:pPr>
      <w:r>
        <w:rPr>
          <w:lang w:eastAsia="ru-RU"/>
        </w:rPr>
        <w:t>«1.1. Настоящий Порядок определяет процедуру установления и выплаты премии по итогам работы за квартал, год главе муниципального округа Лотошино Московской области, председателю Совета депутатов муниципального округа Лотошино Московской области, председателю Контрольно-счетной палаты муниципального округа Лотошино Московской области (далее – лица, замещающие муниципальные должности).»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lang w:eastAsia="ru-RU"/>
        </w:rPr>
        <w:t>1.1.2. Пункт 1.2. изложить в новой редакции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lang w:eastAsia="ru-RU"/>
        </w:rPr>
        <w:t xml:space="preserve">«1.2. </w:t>
      </w:r>
      <w:r>
        <w:rPr/>
        <w:t xml:space="preserve">Премия по итогам работы за квартал, год устанавливается и выплачивается лицам, замещающим муниципальные должности, в соответствии с Трудовым кодексом Российской Федерации, Федеральным законом от </w:t>
      </w:r>
      <w:r>
        <w:rPr>
          <w:lang w:eastAsia="ru-RU"/>
        </w:rPr>
        <w:t>20.03.2025 №33-ФЗ «Об общих принципах организации местного самоуправления в единой системе публичной власти»</w:t>
      </w:r>
      <w:r>
        <w:rPr/>
        <w:t>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решением Совета депутатов городского округа Лотошино Московской области от 25.06.2020 №134/12 «Об утверждении Положения о денежном содержании лиц, замещающих муниципальные должности и должности муниципальной службы».»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lang w:eastAsia="ru-RU"/>
        </w:rPr>
        <w:t>1.2. Раздел 2. «Порядок назначения и выплаты премии по итогам работы за квартал, год лицам, замещающим муниципальные должности» Порядка дополнить пунктом 2.6.1. следующего содержания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lang w:eastAsia="ru-RU"/>
        </w:rPr>
        <w:t xml:space="preserve">«2.6.1. </w:t>
      </w:r>
      <w:r>
        <w:rPr/>
        <w:t>Оценка деятельности председателя Совета депутатов муниципального округа Лотошино Московской области в целях премирования по итогам работы за год осуществляется по следующим критериям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лномочий Совета депутатов муниципального округа Лотоши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Лотошино Московской области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еречня мероприятий по наказам избирателе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лана работы Совета депутатов муниципального округа Лотошино Московской области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вклад в общий результат работы органов местного самоуправления муниципального округа Лотошино Московской области.»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 xml:space="preserve">2. В наименовании и по тексту решения </w:t>
      </w:r>
      <w:r>
        <w:rPr>
          <w:lang w:eastAsia="ru-RU"/>
        </w:rPr>
        <w:t>Совета депутатов городского округа Лотошино от 24.12.2020 №193/18 слова «городской округ» в соответствующем числе и падеже заменить словами «муниципальный округ» в соответствующем числе и падеже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lang w:eastAsia="ru-RU"/>
        </w:rPr>
        <w:t xml:space="preserve">3. </w:t>
      </w:r>
      <w:r>
        <w:rPr/>
        <w:t xml:space="preserve">Разместить настоящее решение в сетевом издании «Официальный сайт администрации муниципального округа Лотошино Московской области» по адресу: </w:t>
      </w:r>
      <w:hyperlink r:id="rId4">
        <w:r>
          <w:rPr>
            <w:rStyle w:val="InternetLink"/>
          </w:rPr>
          <w:t>https://лотошинье.рф</w:t>
        </w:r>
      </w:hyperlink>
      <w:r>
        <w:rPr/>
        <w:t>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4</w:t>
      </w:r>
      <w:r>
        <w:rPr>
          <w:lang w:eastAsia="ru-RU"/>
        </w:rPr>
        <w:t xml:space="preserve">. Контроль за исполнением настоящего </w:t>
      </w:r>
      <w:r>
        <w:rPr/>
        <w:t>решения</w:t>
      </w:r>
      <w:r>
        <w:rPr>
          <w:lang w:eastAsia="ru-RU"/>
        </w:rPr>
        <w:t xml:space="preserve"> возложить на заместителя главы муниципального округа Лотошино Анисимову В.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Лотошино                                                                                  А.Г. Куликов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круга Лотошино                                                           Е.Л. Долгасова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76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слать: </w:t>
      </w:r>
      <w:r>
        <w:rPr>
          <w:rFonts w:cs="Times New Roman" w:ascii="Times New Roman" w:hAnsi="Times New Roman"/>
          <w:sz w:val="24"/>
          <w:szCs w:val="24"/>
        </w:rPr>
        <w:t xml:space="preserve">депутатам Совета депутатов – 19 экз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исимовой В.В, МУ ЦБМУ, </w:t>
      </w:r>
      <w:r>
        <w:rPr>
          <w:rFonts w:cs="Times New Roman" w:ascii="Times New Roman" w:hAnsi="Times New Roman"/>
          <w:sz w:val="24"/>
          <w:szCs w:val="24"/>
        </w:rPr>
        <w:t xml:space="preserve">сектору кадровой службы,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му отделу, прокурору Лотошинского района, в дело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297507&amp;date=05.11.2020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Козловская Н.И.</cp:lastModifiedBy>
  <cp:lastPrinted>2025-06-24T14:51:00Z</cp:lastPrinted>
  <dcterms:modified xsi:type="dcterms:W3CDTF">2025-06-24T12:29:00Z</dcterms:modified>
  <cp:revision>87</cp:revision>
  <dc:subject/>
  <dc:title/>
</cp:coreProperties>
</file>